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382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11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</w:rPr>
        <w:t>000652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Las resoluciones de los recursos de revisión/inconformidad/queja se publican en la página de internet?  De ser el caso, cual es el link de su página de internet donde puedo localizar las resoluciones a los recursos de revisión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. Las versiones públicas de las resoluciones a los recursos de revisión se publican en nuestra página de internet. Le proporciono a Usted el enlace en donde puede localizarl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idaip.org.mx/recursos_revision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sectPr>
      <w:headerReference w:type="default" r:id="rId4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47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ip.org.mx/recursos_revision.html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3:00Z</dcterms:created>
  <dc:creator>EVA</dc:creator>
  <dc:description/>
  <cp:keywords/>
  <dc:language>en-US</dc:language>
  <cp:lastModifiedBy>AUXILIAR_JURIDICO</cp:lastModifiedBy>
  <cp:lastPrinted>2015-04-29T13:17:00Z</cp:lastPrinted>
  <dcterms:modified xsi:type="dcterms:W3CDTF">2015-05-14T19:43:00Z</dcterms:modified>
  <cp:revision>2</cp:revision>
  <dc:subject/>
  <dc:title/>
</cp:coreProperties>
</file>